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4586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4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панова І.В., Степанової Н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тепанова І.В., Степанової Н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ru-RU"/>
        </w:rPr>
        <w:t>Степанову Ігорю Віктор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Степановій Наталії Володимирівні,  я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адресою: … на розробку прое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 xml:space="preserve">га, яка розташована в               м. Нетішин,   </w:t>
      </w:r>
      <w:r>
        <w:rPr>
          <w:sz w:val="28"/>
          <w:szCs w:val="28"/>
          <w:lang w:val="ru-RU"/>
        </w:rPr>
        <w:t xml:space="preserve">ГБК «Автолюбитель-Н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панову І.В., Степановій Н.В.,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4:00Z</dcterms:created>
  <dc:creator>User</dc:creator>
  <dc:description/>
  <cp:keywords/>
  <dc:language>en-US</dc:language>
  <cp:lastModifiedBy>Mischenko</cp:lastModifiedBy>
  <cp:lastPrinted>2019-09-30T14:43:00Z</cp:lastPrinted>
  <dcterms:modified xsi:type="dcterms:W3CDTF">2019-10-03T05:43:00Z</dcterms:modified>
  <cp:revision>18</cp:revision>
  <dc:subject/>
  <dc:title>ПРОЕКТ</dc:title>
</cp:coreProperties>
</file>